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rPr>
          <w:b/>
          <w:sz w:val="28"/>
          <w:szCs w:val="28"/>
          <w:u w:val="single"/>
        </w:rPr>
        <w:t>Výsledková listina -- 20.2.2016 -- Týniště nad Orlicí</w:t>
      </w:r>
    </w:p>
    <w:p>
      <w:pPr>
        <w:pStyle w:val="Normal"/>
        <w:ind w:left="1260" w:hanging="0"/>
        <w:rPr/>
      </w:pPr>
      <w:r>
        <w:rPr/>
        <w:t>IV.kolo střelecké ligy Královehradeckého a Pardubického kraje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řadatelé: SSK Týniště (0254) a SSK Sezemice (0253)</w:t>
      </w:r>
    </w:p>
    <w:p>
      <w:pPr>
        <w:pStyle w:val="Normal"/>
        <w:rPr/>
      </w:pPr>
      <w:r>
        <w:rPr/>
        <w:t>Disciplíny: VzPu 30 do 12 let</w:t>
      </w:r>
    </w:p>
    <w:p>
      <w:pPr>
        <w:pStyle w:val="Normal"/>
        <w:rPr/>
      </w:pPr>
      <w:r>
        <w:rPr/>
        <w:t xml:space="preserve">                  </w:t>
      </w:r>
      <w:r>
        <w:rPr/>
        <w:t>VzPu 30 do 14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8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8 le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51"/>
        <w:gridCol w:w="17"/>
        <w:gridCol w:w="1231"/>
        <w:gridCol w:w="155"/>
        <w:gridCol w:w="218"/>
        <w:gridCol w:w="376"/>
        <w:gridCol w:w="239"/>
        <w:gridCol w:w="226"/>
        <w:gridCol w:w="428"/>
        <w:gridCol w:w="362"/>
        <w:gridCol w:w="291"/>
        <w:gridCol w:w="456"/>
        <w:gridCol w:w="586"/>
        <w:gridCol w:w="144"/>
        <w:gridCol w:w="178"/>
        <w:gridCol w:w="381"/>
        <w:gridCol w:w="106"/>
        <w:gridCol w:w="154"/>
        <w:gridCol w:w="460"/>
        <w:gridCol w:w="70"/>
        <w:gridCol w:w="128"/>
        <w:gridCol w:w="518"/>
        <w:gridCol w:w="44"/>
        <w:gridCol w:w="115"/>
        <w:gridCol w:w="764"/>
        <w:gridCol w:w="43"/>
        <w:gridCol w:w="39"/>
        <w:gridCol w:w="636"/>
      </w:tblGrid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30 do 12-ti let </w:t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žek Filip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ková Natálie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8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řová Markéta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5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ová Samantha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 DÍVKY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ková Aneta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ková Nikola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cová Matylda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2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áčková Klára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5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 CHLAPCI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ka Filip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16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rmas Dan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Karel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9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ák Václav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5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5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Lukáš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78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ežal Martin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5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ek Karel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4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5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cha David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3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díček Vojtěch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MIKADO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oušek Martin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MIKADO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40 ml. Dorost   DÍVK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nálková Lucie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4,4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ková Nikola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6,4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lovský Jiří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6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ková Aneta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6,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40 st. Dorost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bařová Lenka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8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ová Kateřina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1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67"/>
        <w:gridCol w:w="8"/>
        <w:gridCol w:w="943"/>
        <w:gridCol w:w="279"/>
        <w:gridCol w:w="25"/>
        <w:gridCol w:w="337"/>
        <w:gridCol w:w="370"/>
        <w:gridCol w:w="35"/>
        <w:gridCol w:w="102"/>
        <w:gridCol w:w="367"/>
        <w:gridCol w:w="553"/>
        <w:gridCol w:w="168"/>
        <w:gridCol w:w="89"/>
        <w:gridCol w:w="297"/>
        <w:gridCol w:w="641"/>
        <w:gridCol w:w="138"/>
        <w:gridCol w:w="102"/>
        <w:gridCol w:w="401"/>
        <w:gridCol w:w="161"/>
        <w:gridCol w:w="289"/>
        <w:gridCol w:w="191"/>
        <w:gridCol w:w="58"/>
        <w:gridCol w:w="157"/>
        <w:gridCol w:w="426"/>
        <w:gridCol w:w="175"/>
        <w:gridCol w:w="148"/>
        <w:gridCol w:w="143"/>
        <w:gridCol w:w="179"/>
        <w:gridCol w:w="171"/>
        <w:gridCol w:w="253"/>
        <w:gridCol w:w="218"/>
        <w:gridCol w:w="267"/>
        <w:gridCol w:w="92"/>
        <w:gridCol w:w="171"/>
        <w:gridCol w:w="18"/>
        <w:gridCol w:w="688"/>
        <w:gridCol w:w="164"/>
        <w:gridCol w:w="67"/>
        <w:gridCol w:w="396"/>
      </w:tblGrid>
      <w:tr>
        <w:trPr>
          <w:cantSplit w:val="true"/>
        </w:trPr>
        <w:tc>
          <w:tcPr>
            <w:tcW w:w="10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ml.dorost DÍVKY</w:t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ánková Pavlína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nálková Lucie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7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áčková Klára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5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á Sofie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ml.dorost CHLAPCI</w:t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ler Václav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rek Martin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 Radek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83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ina Matěj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ek Tomáš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9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st. Dorost</w:t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hota Filip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ánková Kateřina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0106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řejné závody 20.2.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IV.kol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40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amová Jana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3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,2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2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,8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7,2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cháň Ludvík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51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43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,4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,1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,3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,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1,8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zura Josef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51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436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,2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,8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,3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,6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9,9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6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ček Aleš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9,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Jakub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7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ý Filip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7,6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vík Ladislav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K Mor.Třeb.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394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1,7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man Radek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5,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nich Albert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6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3,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ček Jiří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MIKADO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0,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 Jiří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5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6,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ž Milan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8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5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3,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i 40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cháčková Iveta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85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4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záková Stanislava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3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6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zková Tereza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47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4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i 6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idel Vojtěch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9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2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mejda Jaroslav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9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8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kulecký František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62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4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3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liva Jan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8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6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7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selý František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4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82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6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nc Jiří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62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2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líček Přemysl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 Přelou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5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idel Radek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9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9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3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ládek Leoš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62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3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0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rt Jiří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262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9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ra Lubomír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4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6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Hl.rozhodčí : ing. Václav Roubal – II.Tř. B 1263</w:t>
      </w:r>
    </w:p>
    <w:p>
      <w:pPr>
        <w:pStyle w:val="Normal"/>
        <w:jc w:val="right"/>
        <w:rPr/>
      </w:pPr>
      <w:r>
        <w:rPr/>
        <w:t>Ředitel závodu : Jaroslav Valenta – III.Tř. C 1601</w:t>
      </w:r>
    </w:p>
    <w:sectPr>
      <w:type w:val="nextPage"/>
      <w:pgSz w:w="11906" w:h="16838"/>
      <w:pgMar w:left="1417" w:right="141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52:00Z</dcterms:created>
  <dc:creator>Hartman</dc:creator>
  <dc:description/>
  <cp:keywords/>
  <dc:language>en-US</dc:language>
  <cp:lastModifiedBy>Jaroslav Valenta</cp:lastModifiedBy>
  <cp:lastPrinted>2011-01-08T12:45:00Z</cp:lastPrinted>
  <dcterms:modified xsi:type="dcterms:W3CDTF">2016-02-20T17:50:00Z</dcterms:modified>
  <cp:revision>18</cp:revision>
  <dc:subject/>
  <dc:title>Výsledková listina 7</dc:title>
</cp:coreProperties>
</file>