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ing. Václav Roubal                                                                               Jaroslav Valent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Sportovně střelecký klub č.0254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Týniště nad Orlicí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5.11.2016                   II.kolo    3.12.2016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14.1.2017                   IV.kolo   28.1.2017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25.2.2017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60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u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60 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1600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-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,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Tel. :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nástup,pouče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 zahájení 1.směny                          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b/>
          <w:b/>
          <w:color w:val="333333"/>
          <w:u w:val="single"/>
          <w:lang w:val="cs-CZ"/>
        </w:rPr>
      </w:pPr>
      <w:r>
        <w:rPr>
          <w:color w:val="333333"/>
          <w:lang w:val="cs-CZ"/>
        </w:rPr>
        <w:t xml:space="preserve">                                         </w:t>
      </w:r>
      <w:r>
        <w:rPr>
          <w:b/>
          <w:color w:val="333333"/>
          <w:u w:val="single"/>
          <w:lang w:val="cs-CZ"/>
        </w:rPr>
        <w:t xml:space="preserve">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Internetové stránky:         </w:t>
      </w:r>
      <w:r>
        <w:rPr>
          <w:color w:val="333333"/>
          <w:lang w:val="cs-CZ"/>
        </w:rPr>
        <w:t>www.ssktyniste.banda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 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cp:keywords/>
  <dc:language>en-US</dc:language>
  <cp:lastModifiedBy>Jaroslav Valenta</cp:lastModifiedBy>
  <cp:lastPrinted>2006-10-27T21:01:00Z</cp:lastPrinted>
  <dcterms:modified xsi:type="dcterms:W3CDTF">2016-09-05T16:21:00Z</dcterms:modified>
  <cp:revision>31</cp:revision>
  <dc:subject/>
  <dc:title>Český střelecký svaz                                                                            Český střelecký svaz          </dc:title>
</cp:coreProperties>
</file>