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ing. Václav Roubal                                                                               Jaroslav Valent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Sportovně střelecký klub č.0254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Týniště nad Orlicí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cs-CZ"/>
        </w:rPr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Veřejné závody ve vzduchových zbraních.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                                                                </w:t>
      </w:r>
      <w:r>
        <w:rPr>
          <w:b/>
          <w:color w:val="333333"/>
          <w:lang w:val="cs-CZ"/>
        </w:rPr>
        <w:t>Soutěž 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SSK č.0254 Týniště nad Orlicí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 7.11.2015                II.kolo    28.11.2015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III.kolo       9.1.2016               IV.kolo      20.2.2016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 5.3.2016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60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u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60 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uži, junioři,senioři,juniorky,veteráni,ženy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Jaroslav Valenta C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Martincova Alena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C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C1600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10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 </w:t>
      </w:r>
      <w:r>
        <w:rPr>
          <w:color w:val="333333"/>
          <w:lang w:val="cs-CZ"/>
        </w:rPr>
        <w:t>pojistkou  ČSS č.139-0190033-5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-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,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Tel. :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do 8:30 hod.     prezentace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v   8:40 hod.     nástup,poučen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 zahájení 1.směny                                                     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Občerstvení zajištěno!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Internetové stránky:         </w:t>
      </w:r>
      <w:r>
        <w:rPr>
          <w:color w:val="333333"/>
          <w:lang w:val="cs-CZ"/>
        </w:rPr>
        <w:t>www.ssktyniste.banda.cz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Ředitel soutěže</w:t>
      </w:r>
      <w:r>
        <w:rPr>
          <w:color w:val="333333"/>
          <w:lang w:val="cs-CZ"/>
        </w:rPr>
        <w:t>: Jaroslav Valenta</w:t>
      </w:r>
      <w:r>
        <w:rPr>
          <w:b/>
          <w:color w:val="333333"/>
          <w:lang w:val="cs-CZ"/>
        </w:rPr>
        <w:t xml:space="preserve">                                   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7:25:00Z</dcterms:created>
  <dc:creator>xxxx</dc:creator>
  <dc:description/>
  <cp:keywords/>
  <dc:language>en-US</dc:language>
  <cp:lastModifiedBy>Jaroslav Valenta</cp:lastModifiedBy>
  <cp:lastPrinted>2006-10-27T21:01:00Z</cp:lastPrinted>
  <dcterms:modified xsi:type="dcterms:W3CDTF">2015-10-30T14:52:00Z</dcterms:modified>
  <cp:revision>29</cp:revision>
  <dc:subject/>
  <dc:title>Český střelecký svaz                                                                            Český střelecký svaz          </dc:title>
</cp:coreProperties>
</file>